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50"/>
          <w:szCs w:val="50"/>
        </w:rPr>
      </w:pPr>
      <w:r>
        <w:rPr>
          <w:sz w:val="50"/>
          <w:szCs w:val="50"/>
        </w:rPr>
        <w:t>MEMORANDUM</w:t>
      </w:r>
    </w:p>
    <w:p>
      <w:pPr>
        <w:pStyle w:val="Heading2"/>
        <w:jc w:val="center"/>
        <w:rPr>
          <w:sz w:val="34"/>
          <w:szCs w:val="34"/>
        </w:rPr>
      </w:pPr>
      <w:r>
        <w:rPr>
          <w:sz w:val="34"/>
          <w:szCs w:val="34"/>
        </w:rPr>
        <w:t>o vzájemné spolupráci a podpoře vybudování chybějících úseků dálnice D1 Říkovice – Přerov (0136) a Přerov – Lipník nad Bečvou (0137)</w:t>
      </w:r>
    </w:p>
    <w:p>
      <w:pPr>
        <w:pStyle w:val="Normal"/>
        <w:autoSpaceDE w:val="false"/>
        <w:rPr>
          <w:rFonts w:ascii="LucidaSansUnicode" w:hAnsi="LucidaSansUnicode" w:cs="LucidaSansUnicode"/>
          <w:sz w:val="23"/>
          <w:szCs w:val="23"/>
        </w:rPr>
      </w:pPr>
      <w:r>
        <w:rPr>
          <w:rFonts w:cs="LucidaSansUnicode" w:ascii="LucidaSansUnicode" w:hAnsi="LucidaSansUnicode"/>
          <w:sz w:val="23"/>
          <w:szCs w:val="23"/>
        </w:rPr>
      </w:r>
    </w:p>
    <w:p>
      <w:pPr>
        <w:pStyle w:val="Normal"/>
        <w:autoSpaceDE w:val="false"/>
        <w:rPr>
          <w:rFonts w:ascii="LucidaSansUnicode" w:hAnsi="LucidaSansUnicode" w:cs="LucidaSansUnicode"/>
          <w:sz w:val="23"/>
          <w:szCs w:val="23"/>
        </w:rPr>
      </w:pPr>
      <w:r>
        <w:rPr>
          <w:rFonts w:cs="LucidaSansUnicode" w:ascii="LucidaSansUnicode" w:hAnsi="LucidaSansUnicode"/>
          <w:sz w:val="23"/>
          <w:szCs w:val="23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níci memorand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. Martin Tesařík</w:t>
      </w:r>
    </w:p>
    <w:p>
      <w:pPr>
        <w:pStyle w:val="Normal"/>
        <w:rPr>
          <w:bCs/>
        </w:rPr>
      </w:pPr>
      <w:r>
        <w:rPr>
          <w:bCs/>
        </w:rPr>
        <w:t>hejtman Olomouckého kraje</w:t>
      </w:r>
    </w:p>
    <w:p>
      <w:pPr>
        <w:pStyle w:val="Normal"/>
        <w:rPr/>
      </w:pPr>
      <w:r>
        <w:rPr/>
        <w:t>Jeremenkova 40a</w:t>
      </w:r>
    </w:p>
    <w:p>
      <w:pPr>
        <w:pStyle w:val="Normal"/>
        <w:pBdr>
          <w:bottom w:val="single" w:sz="6" w:space="1" w:color="000000"/>
        </w:pBdr>
        <w:rPr/>
      </w:pPr>
      <w:r>
        <w:rPr/>
        <w:t>779 11 Olomouc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rPr/>
      </w:pPr>
      <w:r>
        <w:rPr>
          <w:sz w:val="24"/>
          <w:szCs w:val="24"/>
        </w:rPr>
        <w:t>Ing. Jaroslav Palas</w:t>
      </w:r>
    </w:p>
    <w:p>
      <w:pPr>
        <w:pStyle w:val="Normal"/>
        <w:pBdr>
          <w:bottom w:val="single" w:sz="6" w:space="1" w:color="000000"/>
        </w:pBdr>
        <w:rPr/>
      </w:pPr>
      <w:r>
        <w:rPr/>
        <w:t>hejtman Moravskoslezského kraje</w:t>
        <w:br/>
        <w:t>28. října 117</w:t>
        <w:br/>
        <w:t>702 18 Ostrav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MVDr. Stanislav Mišák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>
          <w:rStyle w:val="StrongEmphasis"/>
          <w:b w:val="false"/>
        </w:rPr>
        <w:t>hejtman Zlínského kraje</w:t>
      </w:r>
      <w:r>
        <w:rPr/>
        <w:br/>
        <w:t>třída Tomáše Bati 21</w:t>
        <w:br/>
        <w:t>761 90 Zlín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deklarují společný zájem na vybudování úseků 0136 a 0137 dálnice D1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ambul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Dálnice D1 je nejvýznamnější a nejvytíženější dálnicí v zemi a tvoří páteř dopravní infrastruktury České republiky. Aby tato dopravní tepna byly funkční je nutné urychleně vybudovat i zbývající úseky  0136 a 0137, tj.úsek kolem Přerova a navazující úsek do Lipníku nad Bečvou. Chybějící úseky dálnice tedy znamenají nejen pro náš region, ale i pro celou Českou republiku významné stavby. I přesto ale dochází k neustálému odkládání výstavby dvou úseků, které by spojili již vybudované části dálnice a umožnily tak fungování dálnice D1 v plném rozsahu. Statutární město Přerov již v minulosti několikrát urgovalo urychlení výstavby dálnice jak u ministrů dopravy tak i Ředitelství silnic a dálnic. Neustále ale docházelo a dochází k odsouvání termínu realizace stavby. Účelem memoranda je důrazně vyjádřit nespokojenost s oddalováním výstavby ale i vyjádřit společnou vůli partnerů spojit své síly za urychlení vybudování existenčně důležitých úseků dálnice D1, staveb 0136 a 013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artneři tohoto memoranda vyjadřují společný zájem na vybudování chybějících úseků dálnice D1 v regionu. Strany se shodly na účelnosti a prospěšnosti co nejrychlejší výstavby chybějících úseků dálnice D1 (stavba 0136, 0137) a potřebě doplnit dopravní infrastrukturu ve svém regionu dálniční sítí. Stejně tak proklamují své odhodlání spolupracovat při prosazování kvalitního a kapacitního řešení dopravní infrastruktury, které spatřují v rychlém a bezodkladném zahájení výstavby  úseků 0136 a 0137. Partneři také vyjadřují negativní postoj k neustálému odsouvání  termínu realizace staveb 0136 a 0137 dálnice D1 a deklarují svůj zájem, aby byla výstavba zahájena v co nejkratším termí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neři potvrzují, že vybudování dálnice v jejich zájmovém území usnadní dopravní napojení obcí na páteřní komunikaci České republiky a zajistí tak další rozvoj daného území. Zúčastněné strany budou společně podporovat kroky vedoucí k urychlení výstavby a budou jednotně  trvat na urychleném zahájení výstavby chybějících úseků v nejkratším možném termínu. Partneři se budou navzájem podporovat při jednáních s organizacemi a orgány veřejné správy, do jejichž kompetence daná problematika spadá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rPr/>
      </w:pPr>
      <w:r>
        <w:rPr/>
        <w:t>Partneři memoranda se shodli na následujících důvodech urychlené realizace dálničních úseků 0136 a 0137: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jc w:val="both"/>
        <w:rPr/>
      </w:pPr>
      <w:r>
        <w:rPr/>
        <w:t xml:space="preserve">dálnice D1 je stěžejní a klíčovou komunikací České republiky a musí být co nejdříve zprovozněna v plném rozsahu 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jc w:val="both"/>
        <w:rPr/>
      </w:pPr>
      <w:r>
        <w:rPr/>
        <w:t xml:space="preserve">budoucí rozvoj území je přímo závislý na příchodu investorů do oblasti, který je podmíněn dobudováním úseků 0136 a 0137 a napojením regionu na páteřní komunikaci České republiky  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jc w:val="both"/>
        <w:rPr/>
      </w:pPr>
      <w:r>
        <w:rPr/>
        <w:t>vybudováním dálnice dojde k podstatnému odklonu tranzitní dopravy z dopravně vytížených obcí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jc w:val="both"/>
        <w:rPr/>
      </w:pPr>
      <w:r>
        <w:rPr/>
        <w:t>vybudováním výše popsaných úseků dojde ke zvýšení dopravní dostupnosti obcí a podstatnému zlepšení životního prostředí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jc w:val="both"/>
        <w:rPr/>
      </w:pPr>
      <w:r>
        <w:rPr/>
        <w:t xml:space="preserve">v důsledku výstavby dálnice dojde ke snížení nezaměstnanosti a to prostřednictvím služeb navazujících na potřeby účastníků silničního provozu a příchodu nových investorů  </w:t>
      </w:r>
    </w:p>
    <w:p>
      <w:pPr>
        <w:pStyle w:val="Normal"/>
        <w:widowControl w:val="false"/>
        <w:numPr>
          <w:ilvl w:val="1"/>
          <w:numId w:val="2"/>
        </w:numPr>
        <w:spacing w:before="120" w:after="0"/>
        <w:jc w:val="both"/>
        <w:rPr/>
      </w:pPr>
      <w:r>
        <w:rPr/>
        <w:t>vybudováním úseku kolem města Přerova dojde odvedením tranzitní dopravy k odlehčení dopravní zátěže uvnitř města a odstranění dopravního kolapsu.</w:t>
      </w:r>
    </w:p>
    <w:p>
      <w:pPr>
        <w:pStyle w:val="Normal"/>
        <w:widowControl w:val="false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ředmětem tohoto memoranda není žádné finanční plnění. Toto memorandu nezakládá právní důvod k odpovědnosti, plnění nebo jiným závazkům stran memoran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kákoliv ze stran má právo odstoupit od tohoto memoranda formou písemného prohlášení. Odstoupení je účinné dnem doručení písemného prohlášení o odstoupení Statutárnímu městu Přerov. Město Přerov uvědomí ostatní strany memoranda o odstoupení a případných důvodech, které odstupující stranu k odstoupení vedly v termínu třiceti kalendářních dnů od doručení odstoup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tutární město Přerov vede depozitář originálních listin memoranda a listin, na základě kterých strany přistoupily nebo odstoupi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any se seznámily s obsahem tohoto memoranda, souhlasí s ním a na důkaz toho potvrzují jeho podporu svými podpisy na samostatných podpisových listiná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erově dne 3. května 2011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SansUnicode"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24. 6. 2011                                                        Strana 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 xml:space="preserve">(celkem </w:t>
    </w:r>
    <w:r>
      <w:rPr>
        <w:rStyle w:val="PageNumber"/>
        <w:rFonts w:cs="Arial" w:ascii="Arial" w:hAnsi="Arial"/>
        <w:i/>
        <w:sz w:val="20"/>
        <w:szCs w:val="20"/>
      </w:rPr>
      <w:t>6)</w:t>
    </w:r>
  </w:p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32.- Memorandum o vzájemné spolupráci a podpoře vybudování chybějících úseků dálnice D1 Říkovice – Přerov (0136) a Přerov – Lipník nad Bečvou (0137)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3168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.misak@kr-zlinsk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56:00Z</dcterms:created>
  <dc:creator>Magistrát města Přerova</dc:creator>
  <dc:description/>
  <cp:keywords/>
  <dc:language>en-US</dc:language>
  <cp:lastModifiedBy>Luděk Niče</cp:lastModifiedBy>
  <cp:lastPrinted>2011-06-13T12:06:00Z</cp:lastPrinted>
  <dcterms:modified xsi:type="dcterms:W3CDTF">2011-06-13T15:04:00Z</dcterms:modified>
  <cp:revision>6</cp:revision>
  <dc:subject/>
  <dc:title>MEMORANDUM</dc:title>
</cp:coreProperties>
</file>